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hemistry Critical Value List </w:t>
      </w:r>
      <w:r>
        <w:rPr>
          <w:rFonts w:cs="Arial" w:ascii="Arial" w:hAnsi="Arial"/>
          <w:sz w:val="36"/>
          <w:szCs w:val="36"/>
          <w:vertAlign w:val="superscript"/>
        </w:rPr>
        <w:t>XC 2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24"/>
        <w:gridCol w:w="360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al Low Val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al High Value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mylas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gt; or = 300 U/L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lciu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 1.75 mmol/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gt; 3.0 mmol/L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reatinine Kinase (CK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gt; 300 U/L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reatini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gt; 707 umol/L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lucos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 2.8 mmol/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gt; 22.2mmol/L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osphoru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 0.49 mmol/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tassiu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3.0 mmol/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gt; 6.5 mmol/L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diu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 120 mmol/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gt; 155 mmol/L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tal Bilirubi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gt; 171 umol/L (older than 5 days)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gt; 307umol/L (0 – 5 days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ric Aci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 89 umol/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gt; 708 umol/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29:00Z</dcterms:created>
  <dc:creator> </dc:creator>
  <dc:description/>
  <cp:keywords/>
  <dc:language>en-US</dc:language>
  <cp:lastModifiedBy>dbx4</cp:lastModifiedBy>
  <dcterms:modified xsi:type="dcterms:W3CDTF">2009-09-29T22:29:00Z</dcterms:modified>
  <cp:revision>2</cp:revision>
  <dc:subject/>
  <dc:title>Chemistry Critical Value List</dc:title>
</cp:coreProperties>
</file>